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Дело № 2-3382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6176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октяб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тделения Фонда пенсионного и социального страхования РФ по ХМАО-Югре к Таракановой Виктории Анатольевне о взыскании неосновательного обогащ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тделения Фонда пенсионного и социального страхования РФ по ХМАО-Югре к Таракановой Виктории Анатольевне о взыскании неосновательного обогащения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Таракановой Виктории Анатольевны, паспорт *, в пользу Отделения Фонда пенсионного и социального страхования РФ по ХМАО-Югре, ИНН *, сумму неосновательного обогащения в размере 1 161 (одна тысяча сто шестьдесят один) рубль 29 копеек.</w:t>
      </w:r>
    </w:p>
    <w:p>
      <w:pPr>
        <w:pStyle w:val="TextBody"/>
        <w:ind w:firstLine="567"/>
        <w:rPr/>
      </w:pPr>
      <w:r>
        <w:rPr>
          <w:szCs w:val="28"/>
        </w:rPr>
        <w:t xml:space="preserve">Взыскать с Таракановой Виктории Анатольевны, паспорт *, в доход местного бюджета муниципального образования Сургутский район государственную пошлину в размере 4 000 (четыре тысячи) рублей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